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ealth and Human Services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y 16, 2007  -  3:15 – 5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15</w:t>
        <w:tab/>
        <w:t xml:space="preserve">Welcome -   Check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hot topic, current issue, latest trend in your workplac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3:45</w:t>
        <w:tab/>
        <w:t xml:space="preserve">Two-year plan – What is it? 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</w:t>
        <w:tab/>
        <w:t>Share and get feedback on draft two-year plan for 2007-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urriculum development (Assess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gram mark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reer compon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visory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ther (WASL align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participation! We’ll see you in the fall at our annual kickoff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52:00Z</dcterms:created>
  <dc:creator>Lauren Hadley</dc:creator>
  <dc:description/>
  <cp:keywords/>
  <dc:language>en-US</dc:language>
  <cp:lastModifiedBy>06029</cp:lastModifiedBy>
  <cp:lastPrinted>2007-05-03T10:49:00Z</cp:lastPrinted>
  <dcterms:modified xsi:type="dcterms:W3CDTF">2007-08-30T15:52:00Z</dcterms:modified>
  <cp:revision>7</cp:revision>
  <dc:subject/>
  <dc:title>Business Advisory Committee</dc:title>
</cp:coreProperties>
</file>